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22795</wp:posOffset>
            </wp:positionH>
            <wp:positionV relativeFrom="paragraph">
              <wp:posOffset>1535430</wp:posOffset>
            </wp:positionV>
            <wp:extent cx="2806065" cy="201993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0" t="2749" r="1891" b="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6985</wp:posOffset>
                </wp:positionV>
                <wp:extent cx="2952115" cy="36004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  <w:t>PERSONAGGI ed INTERPRET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.35pt;mso-wrap-distance-left:2.9pt;mso-wrap-distance-right:2.9pt;mso-wrap-distance-top:2.9pt;mso-wrap-distance-bottom:2.9pt;margin-top:0.55pt;mso-position-vertical-relative:text;margin-left:4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28"/>
                          <w:szCs w:val="28"/>
                        </w:rPr>
                        <w:t>PERSONAGGI ed INTERPR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367030</wp:posOffset>
                </wp:positionV>
                <wp:extent cx="1481455" cy="42691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26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LAD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padrone di cas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RING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mogli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UERRIN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a figli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TULL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bergamin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RLIN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maestr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TTOR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veterin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ERT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orella di Elad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IT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americ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36.15pt;mso-wrap-distance-left:2.9pt;mso-wrap-distance-right:2.9pt;mso-wrap-distance-top:2.9pt;mso-wrap-distance-bottom:2.9pt;margin-top:28.9pt;mso-position-vertical-relative:text;margin-left:4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LADE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padrone di casa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RINGA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moglie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UERRINA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la figlia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TULLO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bergamino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RLINA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maestra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TTORE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veterina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ERTA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orella di Elade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IT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’american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646805</wp:posOffset>
                </wp:positionH>
                <wp:positionV relativeFrom="paragraph">
                  <wp:posOffset>6985</wp:posOffset>
                </wp:positionV>
                <wp:extent cx="2952115" cy="360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  <w:t>LA TRAM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.35pt;mso-wrap-distance-left:2.9pt;mso-wrap-distance-right:2.9pt;mso-wrap-distance-top:2.9pt;mso-wrap-distance-bottom:2.9pt;margin-top:0.55pt;mso-position-vertical-relative:text;margin-left:287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32"/>
                          <w:szCs w:val="32"/>
                        </w:rPr>
                        <w:t>LA T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28390</wp:posOffset>
                </wp:positionH>
                <wp:positionV relativeFrom="paragraph">
                  <wp:posOffset>367030</wp:posOffset>
                </wp:positionV>
                <wp:extent cx="2970530" cy="6012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commedia è ambientata in una cascina del casalas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rre l‘anno 1945, la guerra sta per fin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uerrina e Uringa nascondono nel granaio un giovane americano sfuggito ai tedesch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ella casa di Elade è ospite una maestra sfollata che occupa il suo tempo dando lezioni al padrone di casa e al suo bergami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nostante lo sfondo drammatico del conflitto mondiale, le vicende farsesche dei protagonisti strappano le ris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52"/>
                                <w:szCs w:val="52"/>
                              </w:rPr>
                              <w:t xml:space="preserve">BU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52"/>
                                <w:szCs w:val="52"/>
                              </w:rPr>
                              <w:t>DIVERT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La compagnia Avi Màati ringrazia l’autore Marco Adorni per aver concesso l’autorizzazione ad interpretare la sua oper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73.4pt;mso-wrap-distance-left:2.9pt;mso-wrap-distance-right:2.9pt;mso-wrap-distance-top:2.9pt;mso-wrap-distance-bottom:2.9pt;margin-top:28.9pt;mso-position-vertical-relative:text;margin-left:285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commedia è ambientata in una cascina del casalasc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rre l‘anno 1945, la guerra sta per finir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uerrina e Uringa nascondono nel granaio un giovane americano sfuggito ai tedesch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ella casa di Elade è ospite una maestra sfollata che occupa il suo tempo dando lezioni al padrone di casa e al suo bergamin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nostante lo sfondo drammatico del conflitto mondiale, le vicende farsesche dei protagonisti strappano le risat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52"/>
                          <w:szCs w:val="52"/>
                        </w:rPr>
                        <w:t xml:space="preserve">BUON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52"/>
                          <w:szCs w:val="52"/>
                        </w:rPr>
                        <w:t>DIVERTIMENT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La compagnia Avi Màati ringrazia l’autore Marco Adorni per aver concesso l’autorizzazione ad interpretare la sua oper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183755</wp:posOffset>
                </wp:positionH>
                <wp:positionV relativeFrom="paragraph">
                  <wp:posOffset>6985</wp:posOffset>
                </wp:positionV>
                <wp:extent cx="2807970" cy="158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  <w:t>STORIA 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  <w:t>COMPAGNIA  DIALET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44"/>
                                <w:szCs w:val="44"/>
                              </w:rPr>
                              <w:t>AVI MAÀ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44"/>
                                <w:szCs w:val="44"/>
                              </w:rPr>
                              <w:t>San Daniele P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24.7pt;mso-wrap-distance-left:2.9pt;mso-wrap-distance-right:2.9pt;mso-wrap-distance-top:2.9pt;mso-wrap-distance-bottom:2.9pt;margin-top:0.55pt;mso-position-vertical-relative:text;margin-left:56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32"/>
                          <w:szCs w:val="32"/>
                        </w:rPr>
                        <w:t>STORIA DEL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32"/>
                          <w:szCs w:val="32"/>
                        </w:rPr>
                        <w:t>COMPAGNIA  DIALETTA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44"/>
                          <w:szCs w:val="44"/>
                        </w:rPr>
                        <w:t>AVI MAÀT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44"/>
                          <w:szCs w:val="44"/>
                        </w:rPr>
                        <w:t>San Daniele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101840</wp:posOffset>
                </wp:positionH>
                <wp:positionV relativeFrom="paragraph">
                  <wp:posOffset>3715385</wp:posOffset>
                </wp:positionV>
                <wp:extent cx="2807970" cy="2663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nostra compagnia nasce dieci anni fa con l’obiettivo di mettere in scena spettacoli teatrali in dialetto, per divertire e per divertir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nostri prodotti sono inizialmente   piccoli sketch a livello oratoriale, per poi approdare alla commedia vera e propria, sempre all’insegna              dell’entusiasmo e del diverti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ettanti allo sbaraglio del teatro dialettale cremone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09.75pt;mso-wrap-distance-left:2.9pt;mso-wrap-distance-right:2.9pt;mso-wrap-distance-top:2.9pt;mso-wrap-distance-bottom:2.9pt;margin-top:292.55pt;mso-position-vertical-relative:text;margin-left:55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nostra compagnia nasce dieci anni fa con l’obiettivo di mettere in scena spettacoli teatrali in dialetto, per divertire e per divertirs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 nostri prodotti sono inizialmente   piccoli sketch a livello oratoriale, per poi approdare alla commedia vera e propria, sempre all’insegna              dell’entusiasmo e del divertiment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ettanti allo sbaraglio del teatro dialettale cremonese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4455795</wp:posOffset>
                </wp:positionV>
                <wp:extent cx="2952115" cy="2376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22"/>
                                <w:szCs w:val="22"/>
                              </w:rPr>
                              <w:t xml:space="preserve">MIX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nuela Arqu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2"/>
                                <w:szCs w:val="22"/>
                              </w:rPr>
                              <w:t>MUSICHE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tizia Morenghi e Sara Migli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2"/>
                                <w:szCs w:val="22"/>
                              </w:rPr>
                              <w:t>AIUTO SCENOGRAFO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iuseppe Miglio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22"/>
                                <w:szCs w:val="22"/>
                              </w:rPr>
                              <w:t>RE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Germana Corbar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7.1pt;mso-wrap-distance-left:2.9pt;mso-wrap-distance-right:2.9pt;mso-wrap-distance-top:2.9pt;mso-wrap-distance-bottom:2.9pt;margin-top:350.85pt;mso-position-vertical-relative:text;margin-left: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  <w:sz w:val="22"/>
                          <w:szCs w:val="22"/>
                        </w:rPr>
                        <w:t xml:space="preserve">MIXE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manuela Arqua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22"/>
                          <w:szCs w:val="22"/>
                        </w:rPr>
                        <w:t>MUSICHE</w:t>
                      </w:r>
                      <w:r>
                        <w:rPr>
                          <w:rFonts w:cs="Arial" w:ascii="Arial" w:hAnsi="Arial"/>
                          <w:color w:val="00FF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etizia Morenghi e Sara Migliol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22"/>
                          <w:szCs w:val="22"/>
                        </w:rPr>
                        <w:t>AIUTO SCENOGRAFO</w:t>
                      </w:r>
                      <w:r>
                        <w:rPr>
                          <w:rFonts w:cs="Arial" w:ascii="Arial" w:hAnsi="Arial"/>
                          <w:color w:val="00FF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Giuseppe Miglioli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22"/>
                          <w:szCs w:val="22"/>
                        </w:rPr>
                        <w:t>REG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Germana Corb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367030</wp:posOffset>
                </wp:positionV>
                <wp:extent cx="1419225" cy="3952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95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gelo Donin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iancarla Stercol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es Shiaffini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lio Tomasell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a Pagliar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io Zanott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ilia Silocch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austo Zucch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11.25pt;mso-wrap-distance-left:9.05pt;mso-wrap-distance-right:9.05pt;mso-wrap-distance-top:0pt;mso-wrap-distance-bottom:0pt;margin-top:28.9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gelo Donini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iancarla Stercoli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nes Shiaffini 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lio Tomaselli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a Pagliari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io Zanotti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milia Silocchi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austo Zucchelli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944995</wp:posOffset>
            </wp:positionH>
            <wp:positionV relativeFrom="paragraph">
              <wp:posOffset>-212090</wp:posOffset>
            </wp:positionV>
            <wp:extent cx="3023870" cy="2483485"/>
            <wp:effectExtent l="0" t="0" r="0" b="0"/>
            <wp:wrapNone/>
            <wp:docPr id="1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310</wp:posOffset>
            </wp:positionH>
            <wp:positionV relativeFrom="paragraph">
              <wp:posOffset>-129540</wp:posOffset>
            </wp:positionV>
            <wp:extent cx="2988310" cy="2771775"/>
            <wp:effectExtent l="0" t="0" r="0" b="0"/>
            <wp:wrapNone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9210" distB="25400" distL="36830" distR="36830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2794000</wp:posOffset>
                </wp:positionV>
                <wp:extent cx="2303780" cy="99568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9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GRAZI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ff33" stroked="t" o:allowincell="f" style="position:absolute;margin-left:22.7pt;margin-top:220pt;width:181.35pt;height:7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GRAZIE!</w:t>
                      </w:r>
                    </w:p>
                  </w:txbxContent>
                </v:textbox>
                <v:path textpathok="t"/>
                <v:textpath on="t" fitshape="t" string="GRAZIE!" style="font-family:&quot;Impact&quot;;font-size:20pt"/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758565</wp:posOffset>
            </wp:positionH>
            <wp:positionV relativeFrom="paragraph">
              <wp:posOffset>4348480</wp:posOffset>
            </wp:positionV>
            <wp:extent cx="2555875" cy="10077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989445</wp:posOffset>
                </wp:positionH>
                <wp:positionV relativeFrom="paragraph">
                  <wp:posOffset>2299335</wp:posOffset>
                </wp:positionV>
                <wp:extent cx="2988310" cy="41630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a compagnia teatra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VI MÀA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AN DANIELE 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SE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9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60"/>
                                <w:szCs w:val="60"/>
                              </w:rPr>
                              <w:t xml:space="preserve">N’america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9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60"/>
                                <w:szCs w:val="60"/>
                              </w:rPr>
                              <w:t>in del gra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ommedia dialettale in tre 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91" w:leader="none"/>
                              </w:tabs>
                              <w:spacing w:before="20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arco Ador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27.8pt;mso-wrap-distance-left:2.9pt;mso-wrap-distance-right:2.9pt;mso-wrap-distance-top:2.9pt;mso-wrap-distance-bottom:2.9pt;margin-top:181.05pt;mso-position-vertical-relative:text;margin-left:550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a compagnia teatral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AVI MÀATI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AN DANIELE 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ESEN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91" w:leader="none"/>
                        </w:tabs>
                        <w:jc w:val="center"/>
                        <w:rPr>
                          <w:b/>
                          <w:b/>
                          <w:bCs/>
                          <w:color w:val="00FF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60"/>
                          <w:szCs w:val="60"/>
                        </w:rPr>
                        <w:t xml:space="preserve">N’america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91" w:leader="none"/>
                        </w:tabs>
                        <w:jc w:val="center"/>
                        <w:rPr>
                          <w:b/>
                          <w:b/>
                          <w:bCs/>
                          <w:color w:val="00FF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60"/>
                          <w:szCs w:val="60"/>
                        </w:rPr>
                        <w:t>in del gra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91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Commedia dialettale in tre at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91" w:leader="none"/>
                        </w:tabs>
                        <w:spacing w:before="20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9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arco Adorni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08195</wp:posOffset>
                </wp:positionH>
                <wp:positionV relativeFrom="paragraph">
                  <wp:posOffset>8279765</wp:posOffset>
                </wp:positionV>
                <wp:extent cx="3168015" cy="895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.05pt;mso-wrap-distance-left:2.9pt;mso-wrap-distance-right:2.9pt;mso-wrap-distance-top:2.9pt;mso-wrap-distance-bottom:2.9pt;margin-top:651.95pt;mso-position-vertical-relative:text;margin-left:36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4266565</wp:posOffset>
                </wp:positionV>
                <wp:extent cx="2807970" cy="21958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gli enti comunali, alle associazioni di volontariato, alle parrocchie, alle piazze, alle sale teatrali che ci hanno ospitato, a tutti coloro che hanno collaborato in qualunque mod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 grazie a tutti voi spettatori che ci  avete sostenuto in questi nostri primi dieci anni di attività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72.9pt;mso-wrap-distance-left:2.9pt;mso-wrap-distance-right:2.9pt;mso-wrap-distance-top:2.9pt;mso-wrap-distance-bottom:2.9pt;margin-top:335.95pt;mso-position-vertical-relative:text;margin-left: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gli enti comunali, alle associazioni di volontariato, alle parrocchie, alle piazze, alle sale teatrali che ci hanno ospitato, a tutti coloro che hanno collaborato in qualunque modo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 grazie a tutti voi spettatori che ci  avete sostenuto in questi nostri primi dieci anni di attiv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402965</wp:posOffset>
                </wp:positionH>
                <wp:positionV relativeFrom="paragraph">
                  <wp:posOffset>3241040</wp:posOffset>
                </wp:positionV>
                <wp:extent cx="3168015" cy="33121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vi Mà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an Daniele Po (C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 informazioni e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mpagnia.avimaati@virgili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rmana Corbari 339821235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60.8pt;mso-wrap-distance-left:2.9pt;mso-wrap-distance-right:2.9pt;mso-wrap-distance-top:2.9pt;mso-wrap-distance-bottom:2.9pt;margin-top:255.2pt;mso-position-vertical-relative:text;margin-left:267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vi Màa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an Daniele Po (C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 informazioni e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ompagnia.avimaati@virgili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rmana Corbari 339821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w Cen MT Condensed" w:hAnsi="Tw Cen MT Condensed" w:eastAsia="Times New Roman" w:cs="Tw Cen MT Condensed"/>
      <w:color w:val="000000"/>
      <w:kern w:val="2"/>
      <w:sz w:val="44"/>
      <w:szCs w:val="4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w Cen MT Condensed" w:hAnsi="Tw Cen MT Condensed" w:eastAsia="Times New Roman" w:cs="Tw Cen MT Condensed"/>
      <w:color w:val="000000"/>
      <w:kern w:val="2"/>
      <w:sz w:val="44"/>
      <w:szCs w:val="4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19"/>
      <w:szCs w:val="19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30:00Z</dcterms:created>
  <dc:creator> </dc:creator>
  <dc:description/>
  <cp:keywords/>
  <dc:language>en-US</dc:language>
  <cp:lastModifiedBy>StortiG</cp:lastModifiedBy>
  <dcterms:modified xsi:type="dcterms:W3CDTF">2010-07-04T12:30:00Z</dcterms:modified>
  <cp:revision>2</cp:revision>
  <dc:subject/>
  <dc:title> </dc:title>
</cp:coreProperties>
</file>